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7.10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>Reg. Nr 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595 5426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aksim.sarajev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595 5426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16155 Silla‒Jädivere km 9,412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25m pikkuse teelõigu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Suletakse  21.10.24  kell 08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Avatakse   04.11.24  kell 08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ohutu ülepääs tagatud silla kõrval üle ajutise purde või üle remonditava silla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 16155 Silla‒Jädivere km 9,4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Luiste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unase silla rekonstrueeri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-EHITUSE TÖÖVÕTULEPING nr </w:t>
            </w:r>
            <w:r>
              <w:rPr>
                <w:rFonts w:cs="Times New Roman"/>
                <w:b/>
                <w:bCs/>
              </w:rPr>
              <w:t>3.2-3/24/766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TÜ Põhja-Eesti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ärjama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hooldaj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ourier New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7:00Z</dcterms:created>
  <dc:creator>Your User Name</dc:creator>
  <dc:description/>
  <cp:keywords/>
  <dc:language>en-US</dc:language>
  <cp:lastModifiedBy>Microsoft account</cp:lastModifiedBy>
  <cp:lastPrinted>2012-12-19T14:12:00Z</cp:lastPrinted>
  <dcterms:modified xsi:type="dcterms:W3CDTF">2024-10-07T11:10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